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9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9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5 186 000 Euro na roboty budowlane polegające na remonci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rogi gminnej w miejscowości Prusinowice- kierunek Borki Prusinowskie na dz. nr 109 i na dz. nr 56.   </w:t>
      </w:r>
    </w:p>
    <w:p>
      <w:pPr>
        <w:pStyle w:val="Standard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9/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remoncie drogi gminnej w miejscowości Prusinowice- kierunek Borki Prusinowskie na dz. nr 109 i na dz. nr 56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…………………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ykonawca udziela gwarancji na całość wykonanych robót wraz z zainstalowanymi urządzeniami na okres 36 miesięcy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9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9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9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9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9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/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9/15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5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 xml:space="preserve">Zamawiający przeprowadził postępowanie o udzielenie zamówienia publicznego na zadanie pod nazwą „Remont drogi gminnej </w:t>
      </w:r>
      <w:r>
        <w:rPr/>
        <w:t>w miejscowości Prusinowice- kierunek Borki Prusinowskie na dz. nr 109 i na dz. nr 56</w:t>
      </w:r>
      <w:r>
        <w:rPr>
          <w:spacing w:val="-2"/>
        </w:rPr>
        <w:t>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tabs>
          <w:tab w:val="clear" w:pos="708"/>
          <w:tab w:val="left" w:pos="1150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: 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504" w:leader="none"/>
        </w:tabs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504" w:leader="none"/>
        </w:tabs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30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30-dniowego terminu płatności.</w:t>
      </w:r>
    </w:p>
    <w:p>
      <w:pPr>
        <w:pStyle w:val="Normal"/>
        <w:numPr>
          <w:ilvl w:val="0"/>
          <w:numId w:val="17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 xml:space="preserve">atesty aprobaty techniczne i świadectwa zgodności zamontowanych materiałów </w:t>
        <w:br/>
        <w:t>i u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8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ind w:left="720" w:hanging="360"/>
        <w:rPr>
          <w:b/>
          <w:b/>
        </w:rPr>
      </w:pPr>
      <w:r>
        <w:rPr/>
        <w:t>1</w:t>
      </w:r>
      <w:r>
        <w:rPr>
          <w:b/>
        </w:rPr>
        <w:t xml:space="preserve">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zamiennych, od których zależy wykonanie przedmiotu zamówienia i właściwa realizacja umowy. </w:t>
        <w:br/>
        <w:t>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1504" w:leader="none"/>
        </w:tabs>
        <w:ind w:left="720" w:hanging="360"/>
        <w:jc w:val="both"/>
        <w:rPr/>
      </w:pPr>
      <w:r>
        <w:rPr>
          <w:spacing w:val="2"/>
        </w:rPr>
        <w:t xml:space="preserve">Zmiany w treści umowy </w:t>
      </w:r>
      <w:r>
        <w:rPr/>
        <w:t xml:space="preserve">określone w ust 1 wymagają sporządzenia aneksu </w:t>
        <w:br/>
        <w:t>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1504" w:leader="none"/>
        </w:tabs>
        <w:ind w:left="72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1504" w:leader="none"/>
        </w:tabs>
        <w:ind w:left="72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39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36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36 miesięcy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ind w:left="36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m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9/15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Składając ofertę w postępowaniu o udzielenie zamówienia publicznego na roboty budowlane polegające 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>odnowie centrum miejscowości Szadek poprzez rewitalizację placu rynkowego oraz usytuowanie elementów małej architektury</w:t>
      </w:r>
      <w:r>
        <w:rPr>
          <w:rFonts w:cs="Tahoma" w:ascii="Tahoma" w:hAnsi="Tahoma"/>
          <w:b/>
          <w:sz w:val="20"/>
        </w:rPr>
        <w:t xml:space="preserve"> 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odzaj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bru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7"/>
    <w:lvlOverride w:ilvl="0"/>
    <w:lvlOverride w:ilvl="1">
      <w:startOverride w:val="1"/>
    </w:lvlOverride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6:00Z</dcterms:created>
  <dc:creator>UGiM</dc:creator>
  <dc:description/>
  <cp:keywords/>
  <dc:language>en-US</dc:language>
  <cp:lastModifiedBy>UGiM</cp:lastModifiedBy>
  <dcterms:modified xsi:type="dcterms:W3CDTF">2015-07-08T09:27:00Z</dcterms:modified>
  <cp:revision>2</cp:revision>
  <dc:subject/>
  <dc:title>Załącznik  nr 1 do SIWZ</dc:title>
</cp:coreProperties>
</file>